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  <w:highlight w:val="non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黑龙江省普通高校招生体育术科考试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  <w:highlight w:val="non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评分标准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32"/>
          <w:szCs w:val="32"/>
          <w:highlight w:val="none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94"/>
        <w:gridCol w:w="973"/>
        <w:gridCol w:w="891"/>
        <w:gridCol w:w="1100"/>
        <w:gridCol w:w="947"/>
        <w:gridCol w:w="973"/>
        <w:gridCol w:w="945"/>
        <w:gridCol w:w="1068"/>
      </w:tblGrid>
      <w:tr>
        <w:trPr>
          <w:trHeight w:val="38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分值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男   子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女   子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0</w:t>
            </w:r>
            <w:r>
              <w:rPr>
                <w:rFonts w:ascii="宋体" w:hAnsi="宋体" w:cs="宋体"/>
                <w:b/>
              </w:rPr>
              <w:t>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00</w:t>
            </w:r>
            <w:r>
              <w:rPr>
                <w:rFonts w:ascii="宋体" w:hAnsi="宋体" w:cs="宋体"/>
                <w:b/>
              </w:rPr>
              <w:t>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铅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</w:t>
            </w:r>
            <w:r>
              <w:rPr>
                <w:rFonts w:ascii="宋体" w:hAnsi="宋体" w:cs="宋体"/>
                <w:b/>
              </w:rPr>
              <w:t>公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二级蛙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0</w:t>
            </w:r>
            <w:r>
              <w:rPr>
                <w:rFonts w:ascii="宋体" w:hAnsi="宋体" w:cs="宋体"/>
                <w:b/>
              </w:rPr>
              <w:t>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00</w:t>
            </w:r>
            <w:r>
              <w:rPr>
                <w:rFonts w:ascii="宋体" w:hAnsi="宋体" w:cs="宋体"/>
                <w:b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铅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公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二级蛙跳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5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0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25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4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0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25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0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4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1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2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0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4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1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26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0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4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1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26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0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4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1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2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0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4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1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26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0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4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2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27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0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4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2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27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0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4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2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27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0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4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2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27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3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2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27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9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3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3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2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9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3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3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28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9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3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3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28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9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3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3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2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9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3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3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28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9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3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4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29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9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3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4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29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9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3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4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29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9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3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4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29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9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2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4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29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8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2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5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8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2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5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8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2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5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0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8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2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5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8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5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0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8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2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6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8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2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6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8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2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6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8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2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6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8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1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6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7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1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7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7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1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7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2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7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1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7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2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7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1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7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2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7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1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7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7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1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8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7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1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8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7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1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8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3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7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1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8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3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7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0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8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3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6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0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9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6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0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9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4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.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6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0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9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.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6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9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4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.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6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0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09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4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.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6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0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1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.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6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0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10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5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.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6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0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10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5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.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6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0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10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5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.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6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9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10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5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.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5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9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11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.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5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9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11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6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.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5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9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11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6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.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5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9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11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.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5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9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11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6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.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5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9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12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7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.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5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9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12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7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.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5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9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12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7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5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9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12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7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8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12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7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4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8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13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4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8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13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8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.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4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8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13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8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.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4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8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13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.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4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8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13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9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.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3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8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14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.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3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8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14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4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.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3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8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14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4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.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3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8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14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4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.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3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15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4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.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2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15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4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.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2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15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4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.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2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16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4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.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2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16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4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.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17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4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.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17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.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4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.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18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.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4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.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18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.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4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.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1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19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.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4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.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19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.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4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0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2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.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47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0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2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.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4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0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21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.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4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0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21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.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48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22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.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49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9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22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.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4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9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23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5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9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23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5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9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24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5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9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24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.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5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8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25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.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5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8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25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.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5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8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26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.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5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8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26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5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8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27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.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5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7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27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5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7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28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5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7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28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5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7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29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5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7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29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5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6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57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6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5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6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1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5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6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1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58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6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2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59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6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2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5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6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3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0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6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3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0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6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4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0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6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4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0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5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5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0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5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5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0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5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6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0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5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6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0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5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7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0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5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7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0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5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8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0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5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8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0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5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9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0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39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0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4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4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07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4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4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0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4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41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0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4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41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08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4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42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09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4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42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0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4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43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1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4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43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1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4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44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1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4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44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1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3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45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1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3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45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1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3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.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46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1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3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46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1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3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47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1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3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47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1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3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48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1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3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48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1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3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49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1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3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49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1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2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5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17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2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5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1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2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51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1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2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51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18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2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52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19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2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52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1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2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53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2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2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53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2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54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2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54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2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55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2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55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2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56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2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56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2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57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2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57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2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58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2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1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58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2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59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2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:59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2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0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0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27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0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0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2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0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01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2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0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01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28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0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02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29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0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02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2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0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03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0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03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3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0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04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3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04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3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9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05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3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9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05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3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9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06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3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9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06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3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9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07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3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9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07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3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9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08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3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9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08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3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9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09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3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9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09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3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8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1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37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8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1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3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8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.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11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3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8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11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38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8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12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39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8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12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3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8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13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4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8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13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4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8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14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4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8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14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4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7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15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4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7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15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4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7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16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4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7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16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4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7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17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4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7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17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4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7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18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4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7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18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4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7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19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highlight w:val="none"/>
              </w:rPr>
            </w:pPr>
            <w:r>
              <w:rPr/>
              <w:t>7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4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7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19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4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6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2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47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6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2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4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6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21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4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6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21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48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6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22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49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6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22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4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6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23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5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6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23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5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6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24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5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6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24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5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5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25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5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5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25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5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5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26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.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5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5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26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8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5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5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27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8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5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5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27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8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5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5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28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8.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5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5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29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8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5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5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3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8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5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31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8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5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4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32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8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57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4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33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8.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5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4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34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8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5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4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35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8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58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4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36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8.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59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4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37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8.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5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4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38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8.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:0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4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39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8.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:0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4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4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8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:0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4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41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8.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:0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3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42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8.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:0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3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43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8.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:0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3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.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44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8.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:0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3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45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8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:0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3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46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8.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:0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3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47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8.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:07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3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48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8.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:0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3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49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8.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:09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3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:5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8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:1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.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.3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0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16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3:51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6.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3.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18.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4:1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4.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2.2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0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16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3:52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6.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3.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18.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4:1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4.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2.2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0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16.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3:53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6.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3.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18.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4:1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4.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2.2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0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16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3:54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6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3.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18.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4:1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4.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2.2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16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3:55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6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3.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18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4:1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4.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2.2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0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16.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3:56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6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3.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18.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4:1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4.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2.2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0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16.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3:57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6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3.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18.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4:17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4.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2.2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0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16.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3:58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6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3.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18.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4:1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4.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2.2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0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16.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3:59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6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3.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18.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4:19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4.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2.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16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4:0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6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3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18.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4:2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4.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Lucida Sans Unicode" w:hAnsi="Calibri;Lucida Sans Unicode" w:cs="Courier New"/>
                <w:sz w:val="21"/>
                <w:szCs w:val="21"/>
                <w:highlight w:val="none"/>
              </w:rPr>
            </w:pPr>
            <w:r>
              <w:rPr>
                <w:rFonts w:cs="Courier New"/>
                <w:sz w:val="21"/>
                <w:szCs w:val="21"/>
              </w:rPr>
              <w:t>2.20</w:t>
            </w:r>
          </w:p>
        </w:tc>
      </w:tr>
    </w:tbl>
    <w:p>
      <w:pPr>
        <w:pStyle w:val="Normal"/>
        <w:ind w:firstLine="420"/>
        <w:rPr>
          <w:rFonts w:eastAsia="Calibri;Lucida Sans Unicode" w:cs="Calibri;Lucida Sans Unicode"/>
          <w:highlight w:val="none"/>
        </w:rPr>
      </w:pPr>
      <w:r>
        <w:rPr>
          <w:rFonts w:eastAsia="Calibri;Lucida Sans Unicode" w:cs="Calibri;Lucida Sans Unicode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0:59:00Z</dcterms:created>
  <dc:creator>Administrator</dc:creator>
  <dc:description/>
  <dc:language>en-US</dc:language>
  <cp:lastModifiedBy>李　乐</cp:lastModifiedBy>
  <cp:lastPrinted>2020-10-28T09:21:00Z</cp:lastPrinted>
  <dcterms:modified xsi:type="dcterms:W3CDTF">2021-10-18T02:2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3E7744B0F4098BB2F0FD3E97867EE</vt:lpwstr>
  </property>
  <property fmtid="{D5CDD505-2E9C-101B-9397-08002B2CF9AE}" pid="3" name="KSOProductBuildVer">
    <vt:lpwstr>2052-11.1.0.10314</vt:lpwstr>
  </property>
</Properties>
</file>